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  <w:t>UTILISATION DE LA LANGUE</w:t>
      </w:r>
    </w:p>
    <w:p>
      <w:pPr>
        <w:pStyle w:val="Normal"/>
        <w:rPr>
          <w:rFonts w:ascii="Verdana" w:hAnsi="Verdana" w:cs="Verdana"/>
          <w:b/>
          <w:b/>
          <w:bCs/>
          <w:color w:val="008080"/>
        </w:rPr>
      </w:pPr>
      <w:r>
        <w:rPr>
          <w:rFonts w:cs="Verdana" w:ascii="Verdana" w:hAnsi="Verdana"/>
          <w:b/>
          <w:bCs/>
          <w:color w:val="008080"/>
        </w:rPr>
      </w:r>
    </w:p>
    <w:tbl>
      <w:tblPr>
        <w:tblW w:w="9585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7"/>
        <w:gridCol w:w="4828"/>
      </w:tblGrid>
      <w:tr>
        <w:trPr/>
        <w:tc>
          <w:tcPr>
            <w:tcW w:w="47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Titredetableau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333366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333366"/>
              </w:rPr>
              <w:t>PRODUCTION ORALE GÉNÉRAL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33336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333366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 xml:space="preserve">Monologue suivi : décrire l’expérience 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Monologue suivi : argumenter par exemple lors d’un débat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Annonces publique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S’adresser à un auditoir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333366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333366"/>
              </w:rPr>
              <w:t>STRATEGIES DE PRODUCTION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Planification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mpensation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ntrôle et correction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333366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333366"/>
              </w:rPr>
              <w:t>STRATEGIES DE RECEPTION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808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8080"/>
              </w:rPr>
              <w:t>Compréhension générale de l’oral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mprendre une interaction entre locuteurs natif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mprendre en tant qu’auditeur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mprendre des annonces et instructions orale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mprendre des émissions de radio et des enregistrement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333366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333366"/>
              </w:rPr>
            </w:r>
          </w:p>
          <w:p>
            <w:pPr>
              <w:pStyle w:val="Titredetableau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333366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333366"/>
              </w:rPr>
              <w:t>ACTIVITÉS D'INTERACTION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808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8080"/>
              </w:rPr>
              <w:t>Interaction orale général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mprendre un locuteur natif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opération à visée fonctionnell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Obtenir des biens et des service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Echange d’information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Interviewer et être interviewé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333366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333366"/>
              </w:rPr>
              <w:t>TEXTES ET SUPPORT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808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8080"/>
              </w:rPr>
              <w:t>Oraux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nversation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Discussion informell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Discussions et réunions formelle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opération à visée fonctionnell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333366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333366"/>
              </w:rPr>
              <w:t>COMPETENCES DE L’UTILISATEUR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808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8080"/>
              </w:rPr>
              <w:t>Linguistique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Etendue linguistique général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Etendue du vocabulair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Maîtrise du vocabulair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rrection grammatical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Maîtrise du système phonologiqu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Maîtrise de l’orthograph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</w:rPr>
              <w:t>Correction socio-linguistique</w:t>
            </w:r>
          </w:p>
        </w:tc>
        <w:tc>
          <w:tcPr>
            <w:tcW w:w="48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itredetableau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333366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333366"/>
              </w:rPr>
              <w:t>PRODUCTION ECRITE GÉNÉRAL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33336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333366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Ecriture créativ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Essais et rapport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olor w:val="333366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color w:val="333366"/>
              </w:rPr>
              <w:t>D'INTERACTION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Tour de parol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opérer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Faire clarifier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808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8080"/>
              </w:rPr>
              <w:t>Compréhension générale de l’écrit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mprendre la correspondanc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Lire pour s’orienter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Lire our s’informer et discuter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Lire des instruction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mprendre des émissions de télévision et des film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Reconnaître des indices et faire des déductions (oral et écrit)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808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8080"/>
              </w:rPr>
              <w:t>Interaction Ecrite général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rrespondanc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Notes, messages, formulaire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00808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8080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808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8080"/>
              </w:rPr>
              <w:t>écrit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Prendre des notes conférences, séminaires etc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Traiter un text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8080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8080"/>
              </w:rPr>
              <w:t>Pragmatiques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Soupless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Tours de parol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Développement thématique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Cohérence et cohésion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Aisance à l’oral</w:t>
            </w:r>
          </w:p>
          <w:p>
            <w:pPr>
              <w:pStyle w:val="Titredetableau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</w:rPr>
              <w:t>Précisi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M</w:t>
      </w:r>
    </w:p>
    <w:sectPr>
      <w:type w:val="nextPage"/>
      <w:pgSz w:w="11906" w:h="16838"/>
      <w:pgMar w:left="1134" w:right="1134" w:gutter="0" w:header="0" w:top="48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30:54Z</dcterms:created>
  <dc:creator/>
  <dc:description/>
  <dc:language>en-US</dc:language>
  <cp:lastModifiedBy/>
  <cp:lastPrinted>2113-01-01T00:00:00Z</cp:lastPrinted>
  <dcterms:modified xsi:type="dcterms:W3CDTF">2006-07-16T09:42:15Z</dcterms:modified>
  <cp:revision>2</cp:revision>
  <dc:subject/>
  <dc:title/>
</cp:coreProperties>
</file>