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fr-FR"/>
        </w:rPr>
        <w:t xml:space="preserve">Etude du manuel </w:t>
      </w:r>
      <w:r>
        <w:rPr>
          <w:b/>
          <w:lang w:val="fr-FR"/>
        </w:rPr>
        <w:t>Puerta del Sol 2d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Correspondance entre les objectifs de communication annoncés par le manuel et les descripteurs du PE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311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é 1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e présent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ses horair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’adresser à quelqu’un dans la rue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A2-1 : Je peux me décrire, ainsi que ma famille ou d’autres personne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A2-1 : Je peux décrire mes habitude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3 : Je peux aborder quelqu’un de façon poli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3 : Je peux demander un chemin ou l’indiquer avec une carte ou un plan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projets professionnel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olliciter un travai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voquer un souvenir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B1-1 : Je peux décrire un rêve, un espoir ou un but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B1-2 : Je peux brièvement exposer et justifier mes (…) plans, en faisant apparaître la cohérence de mes propo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B1-2 : Je peux raconter sans difficulté une histoire ou effectuer une description, en énumérant les différents points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au télépho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e langage d’Interne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apporter les propos de quelqu’un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A2-3 : Je peux transmettre par téléphone une information ou une demande (…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A2-2 : Je peux accéder à une information précise sur un site Web (…)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B1-1 : Je peux relater, sans préparation, (…) un événement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91"/>
        <w:gridCol w:w="9100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é 2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1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re une carte de restauran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diger une lettre de réclamatio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prix</w:t>
            </w:r>
          </w:p>
        </w:tc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A2-1 : Je peux (…) lire un menu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E.A2-3 : Je peux rédiger des courriers (…)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1 : Je peux prendre part à des conversations brèves dans des situations simples et habituelles (achats) (…)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2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ire des achat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mer des produits courants et des quantité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emander un café</w:t>
            </w:r>
          </w:p>
        </w:tc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1 : Je peux prendre part à des conversations brèves dans des situations simples et habituelles (achats) (…)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1 : Je peux commander quelque chose à boire ou à manger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3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hercher de la documentation sur Internet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produire l’intonation d’un message radiophon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ommer les membres d’une famille</w:t>
            </w:r>
          </w:p>
        </w:tc>
        <w:tc>
          <w:tcPr>
            <w:tcW w:w="9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A2-2 : Je peux accéder à une information précise sur un site Web quand il traite (…) d’une thématique familièr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0.A2-1 : Je peux me décrire, ainsi que ma famille (…).</w:t>
            </w:r>
          </w:p>
        </w:tc>
      </w:tr>
    </w:tbl>
    <w:tbl>
      <w:tblPr>
        <w:tblW w:w="1447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331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>
                <w:lang w:val="fr-FR"/>
              </w:rPr>
            </w:pPr>
            <w:r>
              <w:br w:type="page"/>
            </w:r>
            <w:r>
              <w:rPr>
                <w:lang w:val="fr-FR"/>
              </w:rPr>
              <w:t>Unité 3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cheter un billet de train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nner des conseil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parer un voyage</w:t>
            </w:r>
          </w:p>
        </w:tc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1 : Je peux obtenir des renseignements simples pour un voyage. Je peux faire des achats simple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B1-2 : Je peux faire face à la plupart de situations pouvant se produire dans un magasin, un restaurant, une banque, une agence de voyages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ise de not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émorisation et restitution d’un message</w:t>
            </w:r>
          </w:p>
        </w:tc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B1-2 : Je peux transmettre, sans note, une information simple (…) et rendre évident le point qui me semble le plus important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Marquer la politess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emercier et s’excuser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xprimer une supposition</w:t>
            </w:r>
          </w:p>
        </w:tc>
        <w:tc>
          <w:tcPr>
            <w:tcW w:w="9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3 : Je peux aborder quelqu’un de façon poli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45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311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é 4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udier la « une » d’un journal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rgumenter et débattr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crire une lettre, rédiger une enveloppe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.E.B1-1 : Je comprends les événements principaux dans un texte narratif (…) quand la thématique m’est connu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B1-2 : Je peux participer sans trop de difficulté  à une conversation (…) si la discussion reste dans le cadre de ma spécialité (…)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E.A2-3 : Je peux rédiger des courriers (messages ou lettres simples) (…)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udier l’écriture journalist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diger un article : titrer, ponctuer...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E.B1-3 : Je peux rédiger (…)un texte simple et cohérent sur des thèmes familiers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(…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rler de ses loisir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re une statistiqu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Réaliser une enquête</w:t>
            </w:r>
          </w:p>
        </w:tc>
        <w:tc>
          <w:tcPr>
            <w:tcW w:w="9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.O.A2-2 : Je peux expliquer pourquoi j’aime ou je n’aime pas quelque chose.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B1-1 : (…) Je peux poser des questions qui me permettent d’obtenir l’ensemble des informations dont j’ai besoin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419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9271"/>
      </w:tblGrid>
      <w:tr>
        <w:trPr>
          <w:cantSplit w:val="true"/>
        </w:trPr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Unité 5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9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1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senter et commenter des graphiqu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peler son nom</w:t>
            </w:r>
          </w:p>
        </w:tc>
        <w:tc>
          <w:tcPr>
            <w:tcW w:w="9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2 : (…) Je peux épeler efficacement un nom (…)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2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Jouer une scèn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voir manier les sigles</w:t>
            </w:r>
          </w:p>
        </w:tc>
        <w:tc>
          <w:tcPr>
            <w:tcW w:w="9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équence 3</w:t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rganiser un projet de fêt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ire au revoir</w:t>
            </w:r>
          </w:p>
        </w:tc>
        <w:tc>
          <w:tcPr>
            <w:tcW w:w="92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.O.A2-3 : Je peux discuter avec quelqu’un de ce que l’on va faire et où on va a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706.5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20:56:00Z</dcterms:created>
  <dc:creator>Catoire</dc:creator>
  <dc:description/>
  <dc:language>en-US</dc:language>
  <cp:lastModifiedBy>Catoire</cp:lastModifiedBy>
  <dcterms:modified xsi:type="dcterms:W3CDTF">2006-01-21T20:56:00Z</dcterms:modified>
  <cp:revision>2</cp:revision>
  <dc:subject/>
  <dc:title>Etude du manuel Puerta del Sol 2de</dc:title>
</cp:coreProperties>
</file>