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otions utiles pour bâtir une séquence CECR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11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2520"/>
        <w:gridCol w:w="1980"/>
        <w:gridCol w:w="4680"/>
        <w:gridCol w:w="6660"/>
      </w:tblGrid>
      <w:tr>
        <w:trPr>
          <w:trHeight w:val="57" w:hRule="atLeast"/>
        </w:trPr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  <w:t>Activités langagières</w:t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Lire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Écouter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 xml:space="preserve">Parler – interaction orale </w:t>
            </w:r>
            <w:r>
              <w:rPr>
                <w:rFonts w:cs="Arial Narrow" w:ascii="Arial Narrow" w:hAnsi="Arial Narrow"/>
                <w:lang w:val="fr-FR"/>
              </w:rPr>
              <w:t>( prendre part à une conversation)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ler – expression orale en continu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écrire</w:t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  <w:t>Tâches communicatives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Contraintes :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 Recours à la langue (1 ou plusieurs activités langagières)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 sen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 Résultat identifié / objectif clair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  <w:t>Compéten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  <w:t>(chapitre 5)</w:t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Compétences</w:t>
            </w:r>
            <w:r>
              <w:rPr>
                <w:rFonts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général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Savoir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Aptitudes et savoir f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Savoir ê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Savoir appre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Compétences communicatives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linguistiqu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xicale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Grammatic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émant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onolog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rthograph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47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Orthoépiqu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Sociolinguistiqu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 xml:space="preserve">marqueurs des relations sociales 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helle de descripteurs compétence sociolinguistique 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- correction sociolinguist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 xml:space="preserve">règles de politesse </w:t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 xml:space="preserve">expressions de la sagesse populaire </w:t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 xml:space="preserve">différences de registre </w:t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 xml:space="preserve">dialecte et accent </w:t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pragmatique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/>
              <w:t>Discursiv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(permet à l’utilisateur/apprenant d’ordonner les phrases en séquences afin de produire des ensembles cohérents)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fr-FR"/>
              </w:rPr>
              <w:t>la connaissance de l’organisation des phrases et de leurs composantes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helle de descripteurs compétence discursive 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Les échelles suivantes viennent illustrer certains aspects de la compétence discursiv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souples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tours de parol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développement thématiqu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>cohérence et cohésion.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fr-FR"/>
              </w:rPr>
              <w:t xml:space="preserve">la capacité à les maîtriser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fr-FR"/>
              </w:rPr>
              <w:t>la capacité de gérer et de structurer le discours</w:t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Cs w:val="20"/>
                <w:lang w:val="fr-FR"/>
              </w:rPr>
              <w:t>la capacité à structurer ; le plan du texte</w:t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Cs w:val="20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val="fr-FR"/>
              </w:rPr>
              <w:t>fonctionnel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icro fonctions (ex : prendre congé … p98)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chelle de descripteurs compétence fonctionnell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Cs w:val="20"/>
                <w:lang w:val="fr-FR"/>
              </w:rPr>
              <w:t xml:space="preserve">Les </w:t>
            </w: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deux facteurs qualitatifs </w:t>
            </w:r>
            <w:r>
              <w:rPr>
                <w:rFonts w:cs="Arial Narrow" w:ascii="Arial Narrow" w:hAnsi="Arial Narrow"/>
                <w:szCs w:val="20"/>
                <w:lang w:val="fr-FR"/>
              </w:rPr>
              <w:t>génériques qui déterminent le succès fonctionnel de l’utilisateur/apprenant so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- l’aisance </w:t>
            </w:r>
            <w:r>
              <w:rPr>
                <w:rFonts w:cs="Arial Narrow" w:ascii="Arial Narrow" w:hAnsi="Arial Narrow"/>
                <w:szCs w:val="20"/>
                <w:lang w:val="fr-FR"/>
              </w:rPr>
              <w:t>ou capacité à formuler, à poursuivre et à sortir d’une impass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  <w:t xml:space="preserve">- la précision </w:t>
            </w:r>
            <w:r>
              <w:rPr>
                <w:rFonts w:cs="Arial Narrow" w:ascii="Arial Narrow" w:hAnsi="Arial Narrow"/>
                <w:szCs w:val="20"/>
                <w:lang w:val="fr-FR"/>
              </w:rPr>
              <w:t>ou capacité à exprimer sa pensée, à suggérer afin de rendre clair le sens.</w:t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cro fonction ( ex commentaire, exposé …)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chéma d’interactio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  <w:t>stratégies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lang w:val="fr-FR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es suite à la lecture des documents d’accompagnement des programmes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glais cycle termina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  <w:t>- L’échelle de niveaux de compétences est construite en listant les tâches communicatives qu’un locuteur est capable de réaliser avec la langue, à chacun de ces niveaux.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  <w:t xml:space="preserve">- </w:t>
      </w:r>
      <w:r>
        <w:rPr>
          <w:rFonts w:cs="Times New Roman" w:ascii="Times New Roman" w:hAnsi="Times New Roman"/>
          <w:b/>
          <w:bCs/>
          <w:sz w:val="19"/>
          <w:szCs w:val="19"/>
          <w:lang w:val="fr-FR"/>
        </w:rPr>
        <w:t>la nature des tâches est souvent précisée ou induite par le contenu de la grille d’auto évaluation (p.26-27) ou dans le portfolio</w:t>
      </w:r>
    </w:p>
    <w:p>
      <w:pPr>
        <w:pStyle w:val="Normal"/>
        <w:autoSpaceDE w:val="false"/>
        <w:rPr>
          <w:rFonts w:ascii="TTVBAA+Sabon-Roman" w:hAnsi="TTVBAA+Sabon-Roman" w:cs="TTVBAA+Sabon-Roman"/>
          <w:sz w:val="19"/>
          <w:szCs w:val="19"/>
          <w:lang w:val="fr-FR"/>
        </w:rPr>
      </w:pPr>
      <w:r>
        <w:rPr>
          <w:rFonts w:cs="TTVBAA+Sabon-Roman" w:ascii="TTVBAA+Sabon-Roman" w:hAnsi="TTVBAA+Sabon-Roman"/>
          <w:sz w:val="19"/>
          <w:szCs w:val="19"/>
          <w:lang w:val="fr-FR"/>
        </w:rPr>
        <w:t>ex : Ainsi, au niveau B2 de l’activité langagière de compréhension de l’écrit, les tâches permettant une évaluation doivent nécessairement consister à identifier un point de vue particulier dans un texte relatif à une question contemporaine ou bien à lire une oeuvre littéraire complète extraite de la littérature contemporaine.</w:t>
      </w:r>
    </w:p>
    <w:p>
      <w:pPr>
        <w:pStyle w:val="Normal"/>
        <w:autoSpaceDE w:val="false"/>
        <w:rPr>
          <w:rFonts w:ascii="TTVBAA+Sabon-Roman" w:hAnsi="TTVBAA+Sabon-Roman" w:cs="TTVBAA+Sabon-Roman"/>
          <w:sz w:val="19"/>
          <w:szCs w:val="19"/>
          <w:lang w:val="fr-FR"/>
        </w:rPr>
      </w:pPr>
      <w:r>
        <w:rPr>
          <w:rFonts w:cs="TTVBAA+Sabon-Roman" w:ascii="TTVBAA+Sabon-Roman" w:hAnsi="TTVBAA+Sabon-Roman"/>
          <w:sz w:val="19"/>
          <w:szCs w:val="19"/>
          <w:lang w:val="fr-FR"/>
        </w:rPr>
      </w:r>
    </w:p>
    <w:p>
      <w:pPr>
        <w:pStyle w:val="Normal"/>
        <w:autoSpaceDE w:val="false"/>
        <w:rPr>
          <w:rFonts w:ascii="TTVBAA+Sabon-Roman" w:hAnsi="TTVBAA+Sabon-Roman" w:cs="TTVBAA+Sabon-Roman"/>
          <w:sz w:val="19"/>
          <w:szCs w:val="19"/>
          <w:lang w:val="fr-FR"/>
        </w:rPr>
      </w:pPr>
      <w:r>
        <w:rPr>
          <w:rFonts w:cs="TTVBAA+Sabon-Roman" w:ascii="TTVBAA+Sabon-Roman" w:hAnsi="TTVBAA+Sabon-Roman"/>
          <w:sz w:val="19"/>
          <w:szCs w:val="19"/>
          <w:lang w:val="fr-FR"/>
        </w:rPr>
      </w:r>
    </w:p>
    <w:p>
      <w:pPr>
        <w:pStyle w:val="Normal"/>
        <w:autoSpaceDE w:val="false"/>
        <w:jc w:val="center"/>
        <w:rPr>
          <w:rFonts w:ascii="TTVBAA+Sabon-Roman" w:hAnsi="TTVBAA+Sabon-Roman" w:cs="TTVBAA+Sabon-Roman"/>
          <w:szCs w:val="20"/>
          <w:lang w:val="fr-FR"/>
        </w:rPr>
      </w:pPr>
      <w:r>
        <w:rPr>
          <w:rFonts w:cs="TTVBAA+Sabon-Roman" w:ascii="TTVBAA+Sabon-Roman" w:hAnsi="TTVBAA+Sabon-Roman"/>
          <w:sz w:val="19"/>
          <w:szCs w:val="19"/>
          <w:lang w:val="fr-FR"/>
        </w:rPr>
        <w:t>(Auteur : Margarida Da Silva, Professeur d’anglais – Lycée Français de Valencia, Espagne)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9"/>
          <w:szCs w:val="19"/>
          <w:lang w:val="fr-FR"/>
        </w:rPr>
      </w:pPr>
      <w:r>
        <w:rPr>
          <w:rFonts w:cs="Times New Roman" w:ascii="Times New Roman" w:hAnsi="Times New Roman"/>
          <w:sz w:val="19"/>
          <w:szCs w:val="19"/>
          <w:lang w:val="fr-FR"/>
        </w:rPr>
      </w:r>
    </w:p>
    <w:p>
      <w:pPr>
        <w:pStyle w:val="Normal"/>
        <w:rPr>
          <w:rFonts w:ascii="Times New Roman" w:hAnsi="Times New Roman" w:cs="Times New Roman"/>
          <w:sz w:val="19"/>
          <w:szCs w:val="20"/>
          <w:lang w:val="fr-FR"/>
        </w:rPr>
      </w:pPr>
      <w:r>
        <w:rPr>
          <w:rFonts w:cs="Times New Roman" w:ascii="Times New Roman" w:hAnsi="Times New Roman"/>
          <w:sz w:val="19"/>
          <w:szCs w:val="20"/>
          <w:lang w:val="fr-FR"/>
        </w:rPr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VBAA+Sabon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ap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aps/>
      <w:lang w:val="fr-FR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120" w:after="80"/>
      <w:ind w:left="709" w:firstLine="709"/>
      <w:textAlignment w:val="baseline"/>
      <w:outlineLvl w:val="3"/>
    </w:pPr>
    <w:rPr>
      <w:rFonts w:ascii="Times New Roman" w:hAnsi="Times New Roman" w:cs="Times New Roman"/>
      <w:b/>
      <w:i/>
      <w:kern w:val="2"/>
      <w:sz w:val="24"/>
      <w:szCs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58:00Z</dcterms:created>
  <dc:creator>Marge</dc:creator>
  <dc:description/>
  <dc:language>en-US</dc:language>
  <cp:lastModifiedBy>Nathalie Magin</cp:lastModifiedBy>
  <dcterms:modified xsi:type="dcterms:W3CDTF">2006-09-02T17:58:00Z</dcterms:modified>
  <cp:revision>2</cp:revision>
  <dc:subject/>
  <dc:title>Notions utiles pour batir une séquence CECRL</dc:title>
</cp:coreProperties>
</file>