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  <w:t xml:space="preserve">EVALUATION  de la PRODUCTION ORALE : PRISE DE PAROLE EN CONTINU </w:t>
      </w:r>
    </w:p>
    <w:p>
      <w:pPr>
        <w:pStyle w:val="Normal"/>
        <w:ind w:left="360" w:right="0" w:hanging="0"/>
        <w:jc w:val="both"/>
        <w:rPr>
          <w:rFonts w:eastAsia="Times New Roman" w:cs="Times New Roman"/>
          <w:b/>
          <w:b/>
          <w:bCs/>
          <w:color w:val="auto"/>
          <w:sz w:val="22"/>
          <w:szCs w:val="22"/>
          <w:lang w:val="fr-FR" w:bidi="ar-SA"/>
        </w:rPr>
      </w:pPr>
      <w:r>
        <w:rPr>
          <w:rFonts w:eastAsia="Times New Roman" w:cs="Times New Roman"/>
          <w:b/>
          <w:bCs/>
          <w:color w:val="auto"/>
          <w:sz w:val="22"/>
          <w:szCs w:val="22"/>
          <w:lang w:val="fr-FR" w:bidi="ar-SA"/>
        </w:rPr>
      </w:r>
    </w:p>
    <w:tbl>
      <w:tblPr>
        <w:tblW w:w="1621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"/>
        <w:gridCol w:w="3248"/>
        <w:gridCol w:w="2396"/>
        <w:gridCol w:w="2868"/>
        <w:gridCol w:w="4084"/>
        <w:gridCol w:w="2722"/>
      </w:tblGrid>
      <w:tr>
        <w:trPr/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>Compétence </w:t>
            </w:r>
          </w:p>
        </w:tc>
        <w:tc>
          <w:tcPr>
            <w:tcW w:w="3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>Lexique :</w:t>
            </w:r>
          </w:p>
          <w:p>
            <w:pPr>
              <w:pStyle w:val="Normal"/>
              <w:jc w:val="both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shd w:fill="C0C0C0" w:val="clear"/>
                <w:lang w:val="fr-FR" w:bidi="ar-SA"/>
              </w:rPr>
              <w:t>+ /-  d’efforts  de richesse et de  précision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>Phonologi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shd w:fill="C0C0C0" w:val="clear"/>
                <w:lang w:val="fr-FR" w:bidi="ar-SA"/>
              </w:rPr>
              <w:t>+ / - d’efforts  « vers la musique  l’anglais 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>Grammaire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i/>
                <w:iCs/>
                <w:color w:val="000000"/>
                <w:sz w:val="22"/>
                <w:szCs w:val="22"/>
                <w:shd w:fill="C0C0C0" w:val="clear"/>
                <w:lang w:val="fr-FR" w:bidi="ar-SA"/>
              </w:rPr>
              <w:t>+ /- d’efforts vers la « correction »</w:t>
            </w:r>
          </w:p>
        </w:tc>
        <w:tc>
          <w:tcPr>
            <w:tcW w:w="4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 xml:space="preserve">Discursive : </w:t>
            </w:r>
          </w:p>
          <w:p>
            <w:pPr>
              <w:pStyle w:val="Normal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C0C0C0" w:val="clear"/>
                <w:lang w:val="fr-FR" w:bidi="ar-SA"/>
              </w:rPr>
              <w:t>+ /- d’efforts vers un discours « organisé et structuré 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>Communication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shd w:fill="C0C0C0" w:val="clear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22"/>
                <w:szCs w:val="22"/>
                <w:shd w:fill="C0C0C0" w:val="clear"/>
                <w:lang w:val="fr-FR" w:bidi="ar-SA"/>
              </w:rPr>
              <w:t>+ /- d’efforts vers une aisance à l’oral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>A1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Mots simples et isolés. Doit s’en tenir aux mots préparés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On peut le comprendre avec des efforts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Contrôle limité sur des structures simples et apprises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Peut relier des groupes de mots avec des connecteurs élémentaires (</w:t>
            </w:r>
            <w:r>
              <w:rPr>
                <w:rFonts w:eastAsia="Times New Roman" w:cs="Times New Roman"/>
                <w:i/>
                <w:iCs/>
                <w:color w:val="auto"/>
                <w:sz w:val="22"/>
                <w:szCs w:val="22"/>
                <w:lang w:val="fr-FR" w:bidi="ar-SA"/>
              </w:rPr>
              <w:t>et / alors..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Doit lire son texte, s’arrête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souvent pour chercher ses </w:t>
            </w:r>
          </w:p>
          <w:p>
            <w:pPr>
              <w:pStyle w:val="Normal"/>
              <w:tabs>
                <w:tab w:val="clear" w:pos="708"/>
                <w:tab w:val="left" w:pos="344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mots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b/>
                <w:b/>
                <w:bCs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>A2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S’exprime simplement avec des expressions toutes faites et courtes., cherche ses mots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Compréhensible mais net accent français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Utilise des structures simples correctement avec confusions de base sur temps et accords qui ne gênent pas le sens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Présente / raconte les faits comme une liste de points successifs. Utilise quelques mots de liaison fréquents entre les énoncés (et / mais/ parce que)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96" w:leader="none"/>
              </w:tabs>
              <w:snapToGrid w:val="false"/>
              <w:ind w:left="0" w:right="543" w:hanging="0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S’exprime par des gestes (pour compenser les lacunes lexicales), se fait comprendre même si cela suppose de nombreuses hésitations et faux démarrages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B1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Bonne maîtrise du vocabulaire élémentaire, avec hésitations, périphrases et quelques erreurs lorsqu’il s’agit d’exprimer une situation plus abstraite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Compréhensible malgré un léger accent français.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Utilise correctement des expressions courantes et phrases simples dans un contexte prévisible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Peut mettre en évidence quelques points importants, développer les raisons ; le discours s’enchaîne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A un discours suivi et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compréhensible, fait des 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pauses, regarde ses interlocuteurs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B1+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Bonne maîtrise du vocabulaire y compris dans des situations complexes où l’élève sait compenser ses lacunes par des périphrases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Compréhensible avec parfois un accent français perceptible sur certains mots.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Utilise correctement les expressions appartenant à un contexte familier. Quelques erreurs ne gênant pas le sens,  souvent dûes à l’interférence de la  langue maternelle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On perçoit une progression dans le discours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S’exprime avec une certaine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aisance, malgré quelques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difficultés l’obligeant à s’arrêter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parfois et se reprendre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B2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Gamme assez étendue de vocabulaire pour s’exprimer avec précision dans une situation complexe et donner un point de vue, sans trop chercher ses mots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Prononciation naturelle et claire. Le rythme et l’intonation sont parfois hésitants.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Assez bon contrôle grammatical. 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Utilise des mots de liaison pour relier les idées et les parties. L’argumentation est assez claire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Parle longtemps avec un débit 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assez régulier, peut hésiter,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pauses courtes</w:t>
            </w:r>
          </w:p>
        </w:tc>
      </w:tr>
      <w:tr>
        <w:trPr/>
        <w:tc>
          <w:tcPr>
            <w:tcW w:w="8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B2+</w:t>
            </w:r>
          </w:p>
        </w:tc>
        <w:tc>
          <w:tcPr>
            <w:tcW w:w="32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S’exprime clairement dans toute situation sans donner l’impression de chercher ses mots.</w:t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Prononciation rythme et intonation  clairs et naturels.</w:t>
            </w:r>
          </w:p>
        </w:tc>
        <w:tc>
          <w:tcPr>
            <w:tcW w:w="28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Bon contrôle grammatical. Fautes rares, l’élève est capable de se reprendre et se corriger.</w:t>
            </w:r>
          </w:p>
        </w:tc>
        <w:tc>
          <w:tcPr>
            <w:tcW w:w="40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Utilise avec efficacité une grande variété de mots de liaison pour marquer clairement les relations entre les idées et les parties, les points importants. L’argumentation est personnelle et convaincante.</w:t>
            </w:r>
          </w:p>
        </w:tc>
        <w:tc>
          <w:tcPr>
            <w:tcW w:w="27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Communique avec spontanéité</w:t>
            </w:r>
          </w:p>
          <w:p>
            <w:pPr>
              <w:pStyle w:val="Normal"/>
              <w:rPr/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 xml:space="preserve">et aisance, même dans des </w:t>
            </w:r>
          </w:p>
          <w:p>
            <w:pPr>
              <w:pStyle w:val="Normal"/>
              <w:tabs>
                <w:tab w:val="clear" w:pos="708"/>
                <w:tab w:val="left" w:pos="3020" w:leader="none"/>
              </w:tabs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énoncés longs et complexes</w:t>
            </w:r>
          </w:p>
        </w:tc>
      </w:tr>
    </w:tbl>
    <w:p>
      <w:pPr>
        <w:sectPr>
          <w:type w:val="nextPage"/>
          <w:pgSz w:orient="landscape" w:w="16838" w:h="11906"/>
          <w:pgMar w:left="567" w:right="726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1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Richesse du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vocabulaire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. Qualités phonologiques et phonétiques 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. Correction grammaticale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. Organisation  et clarté du contenu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. communication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1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Richesse du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vocabulaire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. Qualités phonologiques et phonétiques 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. Correction grammaticale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. Organisation  et clarté du contenu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. communication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3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0"/>
      </w:tblGrid>
      <w:tr>
        <w:trPr/>
        <w:tc>
          <w:tcPr>
            <w:tcW w:w="10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 xml:space="preserve">1.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Richesse du</w:t>
            </w:r>
            <w:r>
              <w:rPr>
                <w:rFonts w:eastAsia="Times New Roman" w:cs="Times New Roman"/>
                <w:b/>
                <w:bCs/>
                <w:color w:val="auto"/>
                <w:sz w:val="22"/>
                <w:szCs w:val="22"/>
                <w:lang w:val="fr-FR" w:bidi="ar-SA"/>
              </w:rPr>
              <w:t xml:space="preserve"> </w:t>
            </w:r>
            <w:r>
              <w:rPr>
                <w:rFonts w:eastAsia="Times New Roman" w:cs="Times New Roman"/>
                <w:color w:val="auto"/>
                <w:sz w:val="22"/>
                <w:szCs w:val="22"/>
                <w:lang w:val="fr-FR" w:bidi="ar-SA"/>
              </w:rPr>
              <w:t>vocabulaire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2. Qualités phonologiques et phonétiques 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3. Correction grammaticale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4. Organisation  et clarté du contenu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  <w:tr>
        <w:trPr/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color w:val="auto"/>
                <w:sz w:val="20"/>
                <w:szCs w:val="20"/>
                <w:lang w:val="fr-FR" w:bidi="ar-SA"/>
              </w:rPr>
              <w:t>5. communication</w:t>
            </w:r>
          </w:p>
        </w:tc>
      </w:tr>
      <w:tr>
        <w:trPr>
          <w:trHeight w:val="127" w:hRule="atLeast"/>
        </w:trPr>
        <w:tc>
          <w:tcPr>
            <w:tcW w:w="10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auto"/>
                <w:sz w:val="20"/>
                <w:szCs w:val="20"/>
                <w:lang w:val="fr-FR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0"/>
                <w:szCs w:val="20"/>
                <w:lang w:val="fr-FR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Titre"/>
    <w:next w:val="TextBody"/>
    <w:qFormat/>
    <w:pPr>
      <w:jc w:val="center"/>
    </w:pPr>
    <w:rPr>
      <w:i/>
      <w:iCs/>
      <w:sz w:val="28"/>
      <w:szCs w:val="28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4T09:23:00Z</dcterms:created>
  <dc:creator>Catoire</dc:creator>
  <dc:description/>
  <dc:language>en-US</dc:language>
  <cp:lastModifiedBy>Nathalie MAGIN</cp:lastModifiedBy>
  <cp:lastPrinted>2006-01-04T22:14:00Z</cp:lastPrinted>
  <dcterms:modified xsi:type="dcterms:W3CDTF">2006-02-04T09:23:00Z</dcterms:modified>
  <cp:revision>2</cp:revision>
  <dc:subject/>
  <dc:title>EVALUATION  de la PRODUCTION ORALE : PRISE DE PAROLE EN CONTINU</dc:title>
</cp:coreProperties>
</file>