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VALUATION DES ELEVES EN CLASSE DE TROISIEME - 200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/>
      </w:pPr>
      <w:r>
        <w:rPr/>
        <w:t>GRILLE D’EVALUATION DE LA CAPACITE « ECRIRE »</w:t>
      </w:r>
    </w:p>
    <w:p>
      <w:pPr>
        <w:pStyle w:val="Heading6"/>
        <w:rPr/>
      </w:pPr>
      <w:r>
        <w:rPr/>
        <w:t xml:space="preserve">NIVEAU </w:t>
      </w:r>
      <w:r>
        <w:rPr>
          <w:i/>
          <w:iCs/>
          <w:sz w:val="32"/>
        </w:rPr>
        <w:t>A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UX CROIX = acqu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VIDE = NON ACQU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3518"/>
        <w:gridCol w:w="1216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0"/>
              </w:rPr>
            </w:pPr>
            <w:r>
              <w:rPr/>
              <w:t>COMPETENCES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DESCRIPTEUR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XX 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îtrise de l’orthograph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ut écrire avec une relative exactitude phonétique (mais pas forcément orthographique) des mots courts qui appartiennent à son vocabulaire oral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hérence et cohésion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eut relier des groupes de mots avec des connecteurs simples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71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cision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ut communiquer ce qu’il / elle veut dire dans un échange d’information limité, simple et direct sur des sujets familiers et habituels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ter un text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eut prélever et reproduire des mots et des phrases ou de courts énoncés dans un texte court qui reste dans le cadre de sa compétence et de son expérience limitée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ction grammatical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ut utiliser des structures simples correctement mais fait encore systématiquement des erreurs élémentaires comme, par exemple, la confusion des temps et l’oubli de l’accord. Cependant le sens général  reste clair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endue du vocabulair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Possède un vocabulaire suffisant pour satisfaire les besoins communicatifs élémentaires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îtrise du vocabulaire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ssède un répertoire restreint ayant trait à des besoins quotidiens concret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ES CROI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DES POINTS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1 CROIX = 1 POIN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e niveau A2 est acquis si l’élève obtient 08 points sur 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TION DES ELEVES EN CLASSE DE TROISIEM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ERIFICATION DE L’EVALUATION DE LA PRODUCTION ECRITE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NIVEAU 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vérifier si les productions écrites de l’élève évalué correspondent bien aux descripteurs de production écrite énuméré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STE DES ACTIVITES QUE L’ELEVE DOIT REUSSIR ET DES COMPETENCES QU’ELLES IMPLIQU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NIVEAU A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3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élève peut écrire une lettre personnelle très simple pour exprimer remerciements ou excus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élève peut écrire une série d’expressions et de phrases simples reliées par des connecteurs simples tels que « et », « mais » et « parce que 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élève peut écrire un texte sur les aspects quotidiens de son environnement, par exemple, les gens qu’il connaît, les lieux, ses études, avec des phrases reliées entre el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élève peut faire une description brève et élémentaire d’un événement, d’activités passées et d’expériences personnel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’élève peut écrire une suite de phrases et d’expressions simples sur sa famille, ses conditions de vie, son écol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élève peut écrire des biographies imaginaires ou des poèmes courts et simples sur les ge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Selon le type de tâche,  on attendra une production de 50 à 100 mo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41:00Z</dcterms:created>
  <dc:creator>jmertz2</dc:creator>
  <dc:description/>
  <dc:language>en-US</dc:language>
  <cp:lastModifiedBy>jmertz2</cp:lastModifiedBy>
  <dcterms:modified xsi:type="dcterms:W3CDTF">2006-04-11T18:41:00Z</dcterms:modified>
  <cp:revision>2</cp:revision>
  <dc:subject/>
  <dc:title>EVALUATION DES ELEVES EN CLASSE DE TROISIEME - 2006</dc:title>
</cp:coreProperties>
</file>